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RO5.ZIP - The Cambridge Thoroughbred Handicapper,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en handicapping program allows you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bred Races quickly and easily, even 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before. Version 5 is an entirely new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ull relational database to track handica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. Handicapping formulas have also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 half-mile and final time, lengths behind,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, jockey record, post position, speed rating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, class and beaten favorite. Registration entitle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hanced version with even more features. Requires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hard disk or high-density (720K or better)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, an 80286 or faster compu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rom Federal Hill Software. Registration fee is $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